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«Утверждаю»</w:t>
      </w:r>
    </w:p>
    <w:p>
      <w:pPr>
        <w:pStyle w:val="Normal"/>
        <w:rPr/>
      </w:pPr>
      <w:r>
        <w:rPr/>
        <w:t>педагогическим  советом                                        Заведующий МБДОУ «Янурусовский д/с»</w:t>
      </w:r>
    </w:p>
    <w:p>
      <w:pPr>
        <w:pStyle w:val="Normal"/>
        <w:rPr/>
      </w:pPr>
      <w:r>
        <w:rPr/>
        <w:t>протокол №_____                                                                  _________Э.А.Нургалиева</w:t>
      </w:r>
    </w:p>
    <w:p>
      <w:pPr>
        <w:pStyle w:val="Normal"/>
        <w:rPr/>
      </w:pPr>
      <w:r>
        <w:rPr/>
        <w:t>от «___»__________20___года                                           Введено в действие приказ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№</w:t>
      </w:r>
      <w:r>
        <w:rPr/>
        <w:t>___ от «___»______</w:t>
      </w:r>
      <w:r>
        <w:rPr>
          <w:u w:val="single"/>
        </w:rPr>
        <w:t xml:space="preserve">     </w:t>
      </w:r>
      <w:r>
        <w:rPr/>
        <w:t>__20__года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«Янурусовский детский сад» Сармановского муниципального район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«Янурусовский детский сад» Сармановского муниципального района РТ    (далее  –  МБДОУ ). </w:t>
      </w:r>
    </w:p>
    <w:p>
      <w:pPr>
        <w:pStyle w:val="Normal"/>
        <w:jc w:val="both"/>
        <w:rPr/>
      </w:pPr>
      <w:r>
        <w:rPr/>
        <w:t>1.2. Педагогический совет является коллегиальным органом управления МБДОУ.</w:t>
      </w:r>
    </w:p>
    <w:p>
      <w:pPr>
        <w:pStyle w:val="Normal"/>
        <w:jc w:val="both"/>
        <w:rPr/>
      </w:pPr>
      <w:r>
        <w:rPr/>
        <w:t>1.3. Педагогический совет образуют сотрудники МБДОУ «Янурусовский детский сад»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jc w:val="both"/>
        <w:rPr/>
      </w:pPr>
      <w:r>
        <w:rPr/>
        <w:t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Normal"/>
        <w:ind w:left="180" w:hanging="0"/>
        <w:jc w:val="both"/>
        <w:rPr/>
      </w:pPr>
      <w:r>
        <w:rPr/>
        <w:t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Компетенция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Педагогический совет опреде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образовательной деятельности МБДОУ «Янурусовский детский сад», в том числе теоретико-методологические аспекты и основания нововведений инноваций, планируемых к реализации в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мерную основную образовательную программу, парциальные образовательные программы, методики,  формы организации образовательной работы для использования в образовательном процесс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новные направления взаимодействия с родителями (законными представителями) воспитанников, в том числе образовательные проекты, реализуемые МБДОУ  совместно с семьями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2.2.Педагогический совет осуществля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разовательной программы дошкольного образования МБДОУ, анализ работы МБДОУ   за учебный год и по отдельным направлениям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отку системы организационно-методического сопровождения процесса реализации основной 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и обсуждение нормативных правовых документов в сфере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бор средств обучения, в том числе игрового, спортивного, оздоровительного оборудования, инвентаря, необходимого для реализации основной 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результатов педагогической диагностик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анализ готовности детей к  учебной деятельности на этапе завершения ими дошко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за условиями реализации основной 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троль реализации своих решений, соблюдения локальных нормативных актов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рганизацию методической работы, в том числе участие в организации и проведении методически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3. Педагогический совет участву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основной 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программы развит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разработке локальных нормативных актов МБДОУ, регламентирующих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оздании развивающей предметно-пространственной среды МБДО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4. Педагогический совет рассматривает/заслуш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 заведующего МБДОУ  с анализом работы з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тче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клады представителей организаций и учреждений, взаимодействующих с МБДОУ   по вопросам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тоговые документы контрольно-надзорных органов о результатах контрольно-надзорных мероприятий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5. Педагогический совет принимает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>- основную образовательную программу дошкольного образования МБДОУ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</w:t>
      </w:r>
      <w:r>
        <w:rPr/>
        <w:t>-  программу развит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лан работы МБДОУ  на учебный г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локальные нормативные акты МБДОУ, регламентирующие организацию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.6.</w:t>
      </w:r>
      <w:r>
        <w:rPr/>
        <w:t xml:space="preserve"> </w:t>
      </w:r>
      <w:r>
        <w:rPr>
          <w:b/>
        </w:rPr>
        <w:t>Педагогический совет принимает реш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 организации и проведении праздников и мероприятий в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оддержании творческих поисков и опытно- экспериментальной работы педагогических работник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награждении, поощрении педагогических работников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едставлении педагогических работников МБДОУ   к награждению отраслевыми и ведомственными наград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оздании временных творческих объединений с приглашением специалистов различного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педагогиче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аться к администрации МБДОУ, коллегиальным органам управления МБДОУ  и получать информацию по результатам рассмотрения обращ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ать на свои заседания любых специалистов для получения квалифицированных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локальные нормативные акты МБДОУ, регламентирующие организацию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рабатывать основную образовательную программу дошкольного образования, программу развит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изменения в содержание документов, разрабатываемых и принимаемых педагогическим совето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вать разъяснения и принимать меры по рассматриваемым обращениям, по соблюдению локальных актов 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зработки педагогических работников МБДОУ  к публ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комендовать работникам МБДОУ  повышение квалифик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рекомендовать представителей МБДОУ  для участия в профессиональных конкур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Педагогический совет несет ответственность з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принятых решений действующему законодательству и локальным нормативным актам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существление контроля за условиями реализации основной образовательной программы дошкольного образования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валифицированную и объективную оценку деятельности МБДО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полнение плана своей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зультаты деятельности МБ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Регламент работы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5.1. 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Тематика заседаний педагогического совета включается в годовой план работы МБДОУ  с учетом целей и задач работы  и утверждается на первом в учебном году заседании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Работой педагогического совета руководит председатель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  для педагогически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5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Решения педагогического совета после утверждения заведующим МБДОУ   становятся обязательными для всех членов педагогического коллекти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7. Организацию выполнения решений педагогического совета осуществляет заведующий МБДОУ 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Делопроизводство педагог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Заседания педагогического совета оформляются протокол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ата проведения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енное присутствие (отсутствие) членов педагогического сов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глашенные лица (ФИО, должность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опросы повестки дн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тупающие лиц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ход обсуждения вопрос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едложения, рекомендации и замечания членов педагогического совета и приглашенны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ешение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Протоколы подписываются председателем и секретарем педагогического со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6.5. Протоколы педагогического совета ведутся электронно нумеруется постранично, прошнуровывается, скрепляется подписью заведующего и  печатью МБДОУ «Янурусовский детский са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6. Книга протоколов педагогического совета входит в его номенклатуру, хранится в делах МБДОУ  и передается по акту (при смене руководителя, передаче в архив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админ</dc:creator>
  <dc:description/>
  <cp:keywords/>
  <dc:language>en-US</dc:language>
  <cp:lastModifiedBy>Эльмира</cp:lastModifiedBy>
  <dcterms:modified xsi:type="dcterms:W3CDTF">2017-10-23T16:21:00Z</dcterms:modified>
  <cp:revision>10</cp:revision>
  <dc:subject/>
  <dc:title/>
</cp:coreProperties>
</file>